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rPr/>
      </w:pPr>
      <w:r>
        <w:rPr/>
        <w:t>Nazwisko i imię…………………………………….</w:t>
        <w:tab/>
        <w:t>Busko-Zdrój, dnia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0"/>
        <w:rPr/>
      </w:pPr>
      <w:r>
        <w:rPr/>
        <w:t>Adres 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Telefon ………………………………………………..</w:t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RZĄD  STANU  CYWILNEGO </w:t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w Busku-Zdroju</w:t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Wniosek celem wystąpienia o nadani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MEDALI  ZA  DŁUGOLETNIE POŻYCIE MAŁŻEŃSKIE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1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JUBILA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ĘŻCZYZ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BIETA</w:t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 rod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 zameld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i miejsce zawarcia małżeńs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/>
      </w:pPr>
      <w:r>
        <w:rPr/>
        <w:tab/>
        <w:t xml:space="preserve">                     ………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/>
      </w:pPr>
      <w:r>
        <w:rPr/>
        <w:tab/>
        <w:t xml:space="preserve">                         /podpis osoby zgłaszającej/</w:t>
      </w:r>
    </w:p>
    <w:p>
      <w:pPr>
        <w:pStyle w:val="NormalnyWeb"/>
        <w:spacing w:lineRule="auto" w:line="240"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6 ust. 1 pkt a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zwanego dalej RODO, my niżej podpisani wyrażamy zgodę na wykorzystanie poprzez utrwalanie i rozpowszechnianie naszych danych osobowych obejmujących: imię i nazwisko, wizerunek jubilata w ramach działań informacyjnych prowadzonych przez Urząd Miasta i Gminy w Busku-Zdroju</w:t>
      </w:r>
    </w:p>
    <w:p>
      <w:pPr>
        <w:pStyle w:val="NormalnyWeb"/>
        <w:numPr>
          <w:ilvl w:val="0"/>
          <w:numId w:val="1"/>
        </w:numPr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stronach internetowych (Urzędu Miasta i Gminy w Busku-Zdroju)*       </w:t>
      </w:r>
      <w:r>
        <w:rPr>
          <w:rFonts w:cs="Calibri" w:ascii="Calibri" w:hAnsi="Calibri"/>
          <w:sz w:val="36"/>
          <w:szCs w:val="36"/>
        </w:rPr>
        <w:t>□</w:t>
      </w:r>
    </w:p>
    <w:p>
      <w:pPr>
        <w:pStyle w:val="NormalnyWeb"/>
        <w:numPr>
          <w:ilvl w:val="0"/>
          <w:numId w:val="1"/>
        </w:numPr>
        <w:spacing w:lineRule="auto" w:line="24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ortal społecznościowy Facebook*           </w:t>
      </w:r>
      <w:r>
        <w:rPr>
          <w:rFonts w:cs="Calibri" w:ascii="Calibri" w:hAnsi="Calibri"/>
          <w:sz w:val="36"/>
          <w:szCs w:val="36"/>
        </w:rPr>
        <w:t>□</w:t>
      </w:r>
    </w:p>
    <w:p>
      <w:pPr>
        <w:pStyle w:val="NormalnyWeb"/>
        <w:spacing w:lineRule="auto" w:line="240" w:before="28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ednocześnie oświadczamy, że nasz zgoda spełnia wszystkie warunki o których mowa w art. </w:t>
        <w:br/>
        <w:t xml:space="preserve">7 RODO, tj. przysługuje nam możliwość jej wycofania w dowolnym momencie. Wycofanie zgody </w:t>
        <w:br/>
        <w:t>nie wpływa na zgodność z prawem przetwarzania, którego dokonano na podstawie zgody przed jej wycofaniem. Zapytanie o zgodę zostało nam przedstawione w wyraźnej i zrozumiałej formie.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</w:t>
        <w:br/>
        <w:t xml:space="preserve">                                                                                           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w przypadku zgody zaznaczyć „X”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.………………………….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/podpisy jubilatów/</w:t>
      </w:r>
    </w:p>
    <w:p>
      <w:pPr>
        <w:pStyle w:val="NormalnyWeb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nyWeb"/>
        <w:spacing w:lineRule="auto" w:line="240" w:before="28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333333"/>
          <w:sz w:val="22"/>
          <w:szCs w:val="22"/>
        </w:rPr>
        <w:t>KLAUZULA INFORMACYJNA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2"/>
          <w:szCs w:val="22"/>
        </w:rPr>
        <w:t>DLA PAR MAŁŻEŃSKICH WNIOSKUJĄCYCH O MEDAL ZA DŁUGOLETNIE POŻYCIE MAŁŻEŃSKIE</w:t>
      </w:r>
    </w:p>
    <w:p>
      <w:pPr>
        <w:pStyle w:val="Normalny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13 ogólnego rozporządzenia o ochronie danych osobowych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 (Dz. Urz. UE L 119 z 04.05.2016) zwanego dalej RODO informuję, iż:</w:t>
      </w:r>
    </w:p>
    <w:p>
      <w:pPr>
        <w:pStyle w:val="Normalny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em Państwa danych osobowych w Urzędzie Miasta i Gminy w Busku-Zdroju jest Burmistrz Miasta i Gminy Busko-Zdrój, al. Mickiewicza 10, 28-100 Busko-Zdrój, adres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urzad@umig.busko.p</w:t>
        </w:r>
      </w:hyperlink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  <w:br/>
        <w:t>tel. 413705200.</w:t>
      </w:r>
    </w:p>
    <w:p>
      <w:pPr>
        <w:pStyle w:val="Normalny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tor wyznaczył Inspektora Ochrony Danych, z którym w przypadku pytań dotyczących sposobu i zakresu przetwarzania Państwa danych można kontaktować się na adres 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umig.busko.pl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  <w:br/>
        <w:t>tel. 413705260.</w:t>
      </w:r>
    </w:p>
    <w:p>
      <w:pPr>
        <w:pStyle w:val="Normalny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ństwa dane osobowe przetwarzane będą w celu wykonania czynności niezbędnych do nadania </w:t>
        <w:br/>
        <w:t xml:space="preserve">i wręczenia odznaczenia „Medal za długoletnie pożycie małżeńskie” na podstawie ustawy z dnia </w:t>
        <w:br/>
        <w:t>16 października 1992 roku o orderach i odznaczeniach (art.6 ust.1 lit c RODO) oraz w ramach działań informacyjnych prowadzonych przez Urząd Miasta i Gminy w Busku-Zdroju</w:t>
      </w:r>
      <w:r>
        <w:rPr>
          <w:rFonts w:cs="Calibri" w:ascii="Calibri" w:hAnsi="Calibri"/>
          <w:sz w:val="22"/>
          <w:szCs w:val="22"/>
        </w:rPr>
        <w:t xml:space="preserve"> (imiona i nazwiska oraz wizerunki jubilatów) </w:t>
      </w:r>
      <w:r>
        <w:rPr>
          <w:rFonts w:cs="Calibri" w:ascii="Calibri" w:hAnsi="Calibri"/>
          <w:color w:val="000000"/>
          <w:sz w:val="22"/>
          <w:szCs w:val="22"/>
        </w:rPr>
        <w:t>na podstawie zgody udzielonej przez Państwa (art. 6 ust. 1 lit a RODO). Pozyskane od Pani/Pana dane osobowe (imię i nazwisko oraz wizerunek) zostaną opublikowane na stronie Urzędu Miasta i Gminy w Busku-Zdroju oraz na portalu społecznościowym Facebook.</w:t>
      </w:r>
    </w:p>
    <w:p>
      <w:pPr>
        <w:pStyle w:val="Normalny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ą Państwa danych osobowych będą podmioty zewnętrzne ściśle określone przypisami prawa </w:t>
        <w:br/>
        <w:t>tj. podmioty uczestniczące w procedurze nadania i wręczenia odznaczeń.</w:t>
      </w:r>
    </w:p>
    <w:p>
      <w:pPr>
        <w:pStyle w:val="Normalny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przechowywane będą przez okres przewidziany dla archiwizacji dokumentów wchodzących do narodowego zasobu archiwalnego tj. wieczyście. W przypadku upublicznionych danych pozyskanych na podstawie zgody do momentu jej wycofania.</w:t>
      </w:r>
    </w:p>
    <w:p>
      <w:pPr>
        <w:pStyle w:val="Normalny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Posiadają Państwo prawo do żądania od Administratora dostępu do swoich danych osobowych,</w:t>
        <w:br/>
        <w:t xml:space="preserve">ich sprostowania, ograniczenia przetwarzania jak również prawo cofnięcia zgody na przetwarzanie </w:t>
        <w:br/>
        <w:t>na przetwarzanie danych.</w:t>
      </w:r>
    </w:p>
    <w:p>
      <w:pPr>
        <w:pStyle w:val="NormalnyWeb"/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Mają Państwo prawo wniesienia skargi do organu nadzorczego – Prezesa Urzędu Ochrony Danych Osobowych ul. Stawki 2, 00-193 Warszawa jeżeli uznacie, że przetwarzanie danych osobowych narusza przepisy rozporządzenia o ochronie danych osobowych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Podanie przez Państwa danych osobowych jest wymogiem ustawowym. Brak podania danych osobowych będzie skutkował brakiem możliwości podjęcia przez Urząd Stanu Cywilnego w Busku-Zdroju czynności mających na celu wystąpienie z propozycją nadania odznaczeń. Podanie przez Panią/Pana danych osobowych na podstawie zgody jest dobrowolne.</w:t>
      </w:r>
    </w:p>
    <w:p>
      <w:pPr>
        <w:pStyle w:val="NormalnyWeb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br/>
        <w:t>Państwa dane nie będą przetwarzane w sposób zautomatyzowany oraz nie będą podlegały profilowaniu.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ig.busko.pl" TargetMode="External"/><Relationship Id="rId3" Type="http://schemas.openxmlformats.org/officeDocument/2006/relationships/hyperlink" Target="mailto:urzad@umig.busko.pl" TargetMode="External"/><Relationship Id="rId4" Type="http://schemas.openxmlformats.org/officeDocument/2006/relationships/hyperlink" Target="mailto:iod@umig.busk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9:00Z</dcterms:created>
  <dc:creator>hmatyla</dc:creator>
  <dc:description/>
  <cp:keywords/>
  <dc:language>en-US</dc:language>
  <cp:lastModifiedBy>Agnieszka Wilk</cp:lastModifiedBy>
  <cp:lastPrinted>2022-10-06T10:12:00Z</cp:lastPrinted>
  <dcterms:modified xsi:type="dcterms:W3CDTF">2025-04-14T07:49:00Z</dcterms:modified>
  <cp:revision>2</cp:revision>
  <dc:subject/>
  <dc:title/>
</cp:coreProperties>
</file>